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0 августа 2024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ов докладов, подготовленных Уральским управлением Ростехнадзора </w:t>
      </w:r>
      <w:r>
        <w:rPr>
          <w:sz w:val="24"/>
          <w:szCs w:val="24"/>
        </w:rPr>
        <w:t>по теме: «Подготовка к осенне-зимнему периоду 2024-2025 годов субъектов электроэнергетики и объектов жилищно-коммунального хозяйства на территории Свердловской, Челябинской и Курганской областей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4-07-26T06:18:00Z</dcterms:modified>
  <cp:revision>9</cp:revision>
  <dc:subject/>
  <dc:title/>
</cp:coreProperties>
</file>