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ого мероприятия 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19 июня 2024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частвовали ли Вы в публичном обсуждении проектов докладов, подготовленных Уральским управления Ростехнадзора по темам: «Особенности организации и осуществления государственного контроля (надзора) на объектах металлургической и коксохимической промышленности в 2024 году и состояние аварийности и травматизма», «Особенности организации и осуществления государственного контроля (надзора) на объектах горнорудной и нерудной промышленности в 2024 году и состояние аварийности и травматизма»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;Times New Roman" w:hAnsi="Times New Roman;Times New Roman" w:cs="Times New Roman;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;Times New Roman" w:hAnsi="Times New Roman;Times New Roman" w:cs="Times New Roman;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;Arial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;Arial" w:hAnsi="Calibri;Arial" w:eastAsia="Calibri;Arial" w:cs="Calibri;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35:00Z</dcterms:created>
  <dc:creator>Владимир В. Максименко</dc:creator>
  <dc:description/>
  <cp:keywords/>
  <dc:language>en-US</dc:language>
  <cp:lastModifiedBy>Дегтярёва Ирина Рашитовна</cp:lastModifiedBy>
  <cp:lastPrinted>2018-03-20T12:26:00Z</cp:lastPrinted>
  <dcterms:modified xsi:type="dcterms:W3CDTF">2024-06-18T03:51:00Z</dcterms:modified>
  <cp:revision>3</cp:revision>
  <dc:subject/>
  <dc:title/>
</cp:coreProperties>
</file>